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中国石油天然气股份有限公司山东济宁销售分公司兖州油库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兖州区大安镇安邱府村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文孟元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6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冯书昊、米昌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侯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侯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19T07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