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虹纬纺织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市高新区德源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侯凤妮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01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、刘庆和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汪振鲁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12-08.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eastAsia="宋体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汪振鲁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642870" cy="191643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8-27T03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